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3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силина Сергея Владими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7.11.2024 года, Бессилин С.В., по адресу: *** ХМАО-Югра, не уплатил в установленный ст. 32.2 КоАП РФ срок административный штраф в размере 500 рублей, назначенный постановлением №***4512 от 05.09.2024 года по делу об административном правонарушении, предусмотренном ч.2 ст.12.9 КоАП РФ. В отношении Бессилина С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илин С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Бессилин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ссилина С.В. в совершении правонарушения подтверждается материалами дела: протоколом от 17.11.2024 года, копией постановления №***4512 от 05.09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ессилина С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ессилина С.В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ессилиным С.В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ессилина Сергея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34 25201 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